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i w:val="false"/>
          <w:szCs w:val="40"/>
        </w:rPr>
        <w:drawing>
          <wp:inline distT="0" distB="0" distL="0" distR="0">
            <wp:extent cx="495300" cy="457200"/>
            <wp:effectExtent l="0" t="0" r="0" b="0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 w:val="false"/>
        </w:rPr>
        <w:t>Общество с ограниченной ответственностью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40"/>
        </w:rPr>
      </w:pPr>
      <w:r>
        <w:rPr>
          <w:rFonts w:cs="Book Antiqua" w:ascii="Book Antiqua" w:hAnsi="Book Antiqua"/>
          <w:b/>
          <w:bCs/>
          <w:iCs/>
          <w:sz w:val="40"/>
        </w:rPr>
        <w:t>«Э КАС –  Оргпищепром+»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ОО «ЭКАС-Оргпищепром+» Адрес: 305004 г. Курск  ул. К.Маркса,2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ИНН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4632071902 </w:t>
      </w:r>
      <w:r>
        <w:rPr>
          <w:rFonts w:cs="Bookman Old Style" w:ascii="Bookman Old Style" w:hAnsi="Bookman Old Style"/>
          <w:b/>
          <w:bCs/>
          <w:sz w:val="20"/>
          <w:szCs w:val="20"/>
        </w:rPr>
        <w:t>КПП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463201001 р/с 40702810019200010387 в ПАО АКБ «Авангард» г.Москва БИК 044525201 к/с 30101810000000000201 </w:t>
      </w:r>
      <w:r>
        <w:rPr>
          <w:rFonts w:cs="Bookman Old Style" w:ascii="Bookman Old Style" w:hAnsi="Bookman Old Style"/>
          <w:b/>
          <w:bCs/>
          <w:sz w:val="20"/>
          <w:szCs w:val="20"/>
        </w:rPr>
        <w:t>ОКПО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96897259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ОГРН 1064632050867Тел. (4712) 53-65-44, факс 58-14-88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mail</w:t>
      </w:r>
      <w:r>
        <w:rPr>
          <w:rFonts w:cs="Bookman Old Style" w:ascii="Bookman Old Style" w:hAnsi="Bookman Old Style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ekas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_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group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19075" cy="190500"/>
            <wp:effectExtent l="0" t="0" r="0" b="0"/>
            <wp:docPr id="2" name="rst_iso_Xaccp_zna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t_iso_Xaccp_zna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Система менеджмента качества сертифицирована по ГОСТ 9001-2011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(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ISO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9001:2008) № МСК.ОС1.А0673 от 06.07.2015 г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осной лист для заказа паровой котельн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9"/>
        <w:gridCol w:w="31"/>
        <w:gridCol w:w="720"/>
        <w:gridCol w:w="360"/>
        <w:gridCol w:w="330"/>
        <w:gridCol w:w="1110"/>
        <w:gridCol w:w="149"/>
        <w:gridCol w:w="360"/>
        <w:gridCol w:w="3369"/>
        <w:gridCol w:w="5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чика: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контактного лица: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виды работ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а объекте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-наладочные работы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ое обслуживани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тельной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(технология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(технология + отопление+ГВС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(отопление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тельной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о-модульная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ная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стоящая (ЛМК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енна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: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зервного топлива: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изводитель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казать тип и мощность котлов)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нагрузка, т.пара/час (МВт)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хнологию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нтиляцию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ВС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редприятия для определения лимита газа и подбора оборуд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имни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часов работы в сутки (ч.)</w:t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иковая нагрузка (т/п)</w:t>
            </w:r>
          </w:p>
        </w:tc>
        <w:tc>
          <w:tcPr>
            <w:tcW w:w="6814" w:type="dxa"/>
            <w:gridSpan w:val="10"/>
            <w:tcBorders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рабочих дней в году</w:t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часов работы на пиковой нагрузке (ч.)</w:t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ая нагрузка (т/ч)</w:t>
            </w:r>
          </w:p>
        </w:tc>
        <w:tc>
          <w:tcPr>
            <w:tcW w:w="6814" w:type="dxa"/>
            <w:gridSpan w:val="10"/>
            <w:tcBorders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етний 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часов работы в сутки (ч.)</w:t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иковая нагрузка (т/п)</w:t>
            </w:r>
          </w:p>
        </w:tc>
        <w:tc>
          <w:tcPr>
            <w:tcW w:w="6814" w:type="dxa"/>
            <w:gridSpan w:val="10"/>
            <w:tcBorders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рабочих дней в году</w:t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часов работы на пиковой нагрузке (ч.)</w:t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ая нагрузка (т/ч)</w:t>
            </w:r>
          </w:p>
        </w:tc>
        <w:tc>
          <w:tcPr>
            <w:tcW w:w="6814" w:type="dxa"/>
            <w:gridSpan w:val="10"/>
            <w:tcBorders/>
          </w:tcPr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ара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пара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айзер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аэратор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возврата и очистки конденсата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47955</wp:posOffset>
                      </wp:positionV>
                      <wp:extent cx="45720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1pt;margin-top:11.65pt;width:35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озврат конденсата                        %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исходной воды, указать:                          </w:t>
            </w:r>
          </w:p>
        </w:tc>
        <w:tc>
          <w:tcPr>
            <w:tcW w:w="17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холодной воды в водопроводной сети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холодной воды в водопроводной сети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отовка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ация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зжелезивание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ягчение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деаэрац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сть объекта/объектов от котельной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газа во входящем газопровод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а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сть газораспределительного оборудования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, ГРПШ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 учета, нужное подчеркнуть: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го топли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4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ированная с обслуживающим персоналом (со вспомогательными помещениями)</w:t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ая без постоянного обслуживающего персонала с передачей сигналов об аварии через </w:t>
            </w:r>
            <w:r>
              <w:rPr>
                <w:sz w:val="20"/>
                <w:szCs w:val="20"/>
                <w:lang w:val="en-US"/>
              </w:rPr>
              <w:t>GSM</w:t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ая с системой диспетчеризации</w:t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дымовой трубы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дна на все котлы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разные на все котлы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ой лист заполнил, Ф.И.О.: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i/>
      <w:iC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s_group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1:00Z</dcterms:created>
  <dc:creator>Secretar</dc:creator>
  <dc:description/>
  <cp:keywords/>
  <dc:language>en-US</dc:language>
  <cp:lastModifiedBy>111</cp:lastModifiedBy>
  <cp:lastPrinted>2013-06-03T15:14:00Z</cp:lastPrinted>
  <dcterms:modified xsi:type="dcterms:W3CDTF">2017-05-17T10:26:00Z</dcterms:modified>
  <cp:revision>6</cp:revision>
  <dc:subject/>
  <dc:title>Общество с ограниченной ответственностью</dc:title>
</cp:coreProperties>
</file>